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469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Support &amp; Connections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ob Description</w:t>
      </w:r>
      <w:r>
        <w:rPr>
          <w:rFonts w:cs="Arial" w:ascii="Arial" w:hAnsi="Arial"/>
          <w:sz w:val="28"/>
          <w:szCs w:val="28"/>
        </w:rPr>
        <w:t xml:space="preserve"> – </w:t>
      </w:r>
      <w:r>
        <w:rPr>
          <w:rFonts w:cs="Arial" w:ascii="Arial" w:hAnsi="Arial"/>
          <w:b/>
          <w:bCs/>
          <w:sz w:val="28"/>
          <w:szCs w:val="28"/>
        </w:rPr>
        <w:t>Support Worker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b Purpose: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To support individuals with learning disabilities to participate in activities and tasks safely according to their</w:t>
      </w:r>
      <w:r>
        <w:rPr>
          <w:rFonts w:cs="Arial" w:ascii="Arial" w:hAnsi="Arial"/>
          <w:sz w:val="28"/>
          <w:szCs w:val="28"/>
          <w:lang w:val="en-GB"/>
        </w:rPr>
        <w:t xml:space="preserve"> recognised</w:t>
      </w:r>
      <w:r>
        <w:rPr>
          <w:rFonts w:cs="Arial" w:ascii="Arial" w:hAnsi="Arial"/>
          <w:sz w:val="28"/>
          <w:szCs w:val="28"/>
        </w:rPr>
        <w:t xml:space="preserve"> agreed person-centered needs. To adhere to practices that promote wellbeing and choice. To provide support to individuals to develop daily living skills and to be part of the local community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b/>
          <w:bCs/>
          <w:sz w:val="28"/>
          <w:szCs w:val="28"/>
          <w:lang w:val="en-GB" w:eastAsia="en-GB"/>
        </w:rPr>
        <w:t xml:space="preserve">Location: </w:t>
      </w:r>
      <w:r>
        <w:rPr>
          <w:rFonts w:cs="Arial" w:ascii="Arial" w:hAnsi="Arial"/>
          <w:sz w:val="28"/>
          <w:szCs w:val="28"/>
          <w:lang w:val="en-GB" w:eastAsia="en-GB"/>
        </w:rPr>
        <w:t>Melton Mowbray and Oakham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8"/>
          <w:szCs w:val="28"/>
          <w:lang w:val="en-GB" w:eastAsia="en-GB"/>
        </w:rPr>
      </w:pPr>
      <w:r>
        <w:rPr>
          <w:rFonts w:cs="Arial" w:ascii="Arial" w:hAnsi="Arial"/>
          <w:b/>
          <w:bCs/>
          <w:sz w:val="28"/>
          <w:szCs w:val="28"/>
          <w:lang w:val="en-GB" w:eastAsia="en-GB"/>
        </w:rPr>
        <w:t xml:space="preserve">Hours: </w:t>
      </w:r>
      <w:r>
        <w:rPr>
          <w:rFonts w:cs="Arial" w:ascii="Arial" w:hAnsi="Arial"/>
          <w:sz w:val="28"/>
          <w:szCs w:val="28"/>
          <w:lang w:val="en-GB" w:eastAsia="en-GB"/>
        </w:rPr>
        <w:t>Monday – Friday 8.30am - 3.30pm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8"/>
          <w:szCs w:val="28"/>
          <w:lang w:val="en-GB" w:eastAsia="en-GB"/>
        </w:rPr>
      </w:pPr>
      <w:r>
        <w:rPr>
          <w:rFonts w:cs="Arial" w:ascii="Arial" w:hAnsi="Arial"/>
          <w:b/>
          <w:bCs/>
          <w:sz w:val="28"/>
          <w:szCs w:val="28"/>
          <w:lang w:val="en-GB" w:eastAsia="en-GB"/>
        </w:rPr>
        <w:t xml:space="preserve">Salary: </w:t>
      </w:r>
      <w:r>
        <w:rPr>
          <w:rFonts w:cs="Arial" w:ascii="Arial" w:hAnsi="Arial"/>
          <w:sz w:val="28"/>
          <w:szCs w:val="28"/>
          <w:lang w:val="en-GB" w:eastAsia="en-GB"/>
        </w:rPr>
        <w:t>£12.21per hour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lang w:val="en-GB" w:eastAsia="en-GB"/>
        </w:rPr>
      </w:pPr>
      <w:r>
        <w:rPr>
          <w:rFonts w:cs="Arial" w:ascii="Arial" w:hAnsi="Arial"/>
          <w:b/>
          <w:bCs/>
          <w:sz w:val="28"/>
          <w:szCs w:val="28"/>
          <w:lang w:val="en-GB" w:eastAsia="en-GB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Hlk149647777"/>
      <w:bookmarkStart w:id="1" w:name="_Hlk149647777"/>
      <w:bookmarkEnd w:id="1"/>
    </w:p>
    <w:p>
      <w:pPr>
        <w:pStyle w:val="NormalWeb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y Duti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work in accordance with the Code of Conduct for Social Care Worke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reat all individuals with Dignity and Respec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upport individuals and groups to develop their skills and knowledge based on the goals set out in their person-centered support pla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responsible for planning and leading sessions as agreed for your own professional developmen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To support individuals to feel safe in the community, including the provision of travel and community orientation train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ontribute to ensuring the health, safety and welfare of participants in all spac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To be responsible for a number of individuals through our key worker system which includes reviewing their progress and updating outcomes in accordance with Community Life Choices Framewor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To digitally record information regarding the wellbeing and progress of individuals support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aintain confidentiality as required by the nature of the work and GDP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prompt and support individuals with personal care as appropriate and applicab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ttend meetings bi-monthly team meetings for which time off in lieu will be allocat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participate in bi-monthly supervisions with a manager and yearly appraisa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ontribute through the provision of information and feedback to assessments, reviews and risk management processes.</w:t>
      </w:r>
      <w:bookmarkStart w:id="2" w:name="_Hlk149647751"/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upport individuals with behaviors of concern, where relevant, based on positive behavior support pla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dhere to the principles, policies and procedures of Support &amp; Connectio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bookmarkEnd w:id="2"/>
      <w:r>
        <w:rPr>
          <w:rFonts w:cs="Arial" w:ascii="Arial" w:hAnsi="Arial"/>
          <w:sz w:val="28"/>
          <w:szCs w:val="28"/>
        </w:rPr>
        <w:t>To adhere to Safeguarding, Health and Safety procedures and comply with agreed risk assessmen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To undertake mandatory training and developm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dhere to Support &amp; Connections Infection Control Policy and guidance to maintain good infection contro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port and record all accidents and incidents, as soon as practicable following their occurrence, to the Senior Person on duty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undertake any other activities relevant to the post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559"/>
        <w:gridCol w:w="1489"/>
      </w:tblGrid>
      <w:tr>
        <w:trPr>
          <w:trHeight w:val="201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Education and 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>
          <w:trHeight w:val="737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The Care Certificate or Level 2 qualification in Health &amp; Social Care (if required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all mandatory training in all relevant areas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Attitu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view of the potential of individuals with disabilities.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wareness of own emotional triggers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bility to empower individuals through positive risk taking.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, energy and commitment to enabling others.</w:t>
            </w:r>
          </w:p>
          <w:p>
            <w:pPr>
              <w:pStyle w:val="Normal"/>
              <w:spacing w:lineRule="exact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Equality and Diversity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in a health, social care or education setting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writing person centered support p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craft/horticultural/sporting/woodwork activities/bak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owledge and Competen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dependent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verbally and in wri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IT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rive and access to a c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3" w:name="_Hlk149647777"/>
      <w:bookmarkStart w:id="4" w:name="0.2_table01"/>
      <w:bookmarkStart w:id="5" w:name="_Hlk149647777"/>
      <w:bookmarkStart w:id="6" w:name="0.2_table01"/>
      <w:bookmarkEnd w:id="5"/>
      <w:bookmarkEnd w:id="6"/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72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7:00Z</dcterms:created>
  <dc:creator>WHM Work Connections 1</dc:creator>
  <dc:description/>
  <cp:keywords/>
  <dc:language>en-US</dc:language>
  <cp:lastModifiedBy>Nancy Storer</cp:lastModifiedBy>
  <cp:lastPrinted>2024-01-10T08:39:00Z</cp:lastPrinted>
  <dcterms:modified xsi:type="dcterms:W3CDTF">2025-06-30T13:34:00Z</dcterms:modified>
  <cp:revision>4</cp:revision>
  <dc:subject/>
  <dc:title>WHM Work Connections</dc:title>
</cp:coreProperties>
</file>